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3314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63pt;width:26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809625</wp:posOffset>
                </wp:positionV>
                <wp:extent cx="37909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-63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804545</wp:posOffset>
                </wp:positionV>
                <wp:extent cx="33235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BUONO per ORDINE VIA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mpilare e rispedire al n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2 251 51 3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ppure via mail a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info@soscartucc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raz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-63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BUONO per ORDINE VIA 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mpilare e rispedire al n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02 251 51 3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</w:rPr>
                        <w:t>Oppure via mail a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info@soscartucc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raz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-804545</wp:posOffset>
                </wp:positionV>
                <wp:extent cx="26377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oSCartucce è un servizi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ferto d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Cd Trading SRL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Via Volontari del sangue, 3 –  Cologno Monzese (M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-6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SoSCartucce è un servizio </w:t>
                      </w:r>
                      <w:r>
                        <w:rPr>
                          <w:sz w:val="22"/>
                          <w:szCs w:val="22"/>
                        </w:rPr>
                        <w:t>offerto da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Cd Trading SRL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br/>
                        <w:t>Via Volontari del sangue, 3 –  Cologno Monzese (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54305</wp:posOffset>
                </wp:positionV>
                <wp:extent cx="6981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12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6972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55pt;width:54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5240</wp:posOffset>
                </wp:positionV>
                <wp:extent cx="1151890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.  ARTI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36.7pt;mso-wrap-distance-left:9.05pt;mso-wrap-distance-right:9.05pt;mso-wrap-distance-top:0pt;mso-wrap-distance-bottom:0pt;margin-top:1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D.  ARTI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5240</wp:posOffset>
                </wp:positionV>
                <wp:extent cx="32092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CRIZIONE DEL PRODO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2.7pt;height:36.7pt;mso-wrap-distance-left:9.05pt;mso-wrap-distance-right:9.05pt;mso-wrap-distance-top:0pt;mso-wrap-distance-bottom:0pt;margin-top:1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SCRIZIONE DEL PRODOT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5240</wp:posOffset>
                </wp:positionV>
                <wp:extent cx="8089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NTIT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36.7pt;mso-wrap-distance-left:9.05pt;mso-wrap-distance-right:9.05pt;mso-wrap-distance-top:0pt;mso-wrap-distance-bottom:0pt;margin-top:1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ANTITA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5240</wp:posOffset>
                </wp:positionV>
                <wp:extent cx="9232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ZZO UNITARIO IVA ESCL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36.7pt;mso-wrap-distance-left:9.05pt;mso-wrap-distance-right:9.05pt;mso-wrap-distance-top:0pt;mso-wrap-distance-bottom:0pt;margin-top:1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ZZO UNITARIO IVA ESCL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5240</wp:posOffset>
                </wp:positionV>
                <wp:extent cx="9232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ZZO TOTALE IVA ESCL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36.7pt;mso-wrap-distance-left:9.05pt;mso-wrap-distance-right:9.05pt;mso-wrap-distance-top:0pt;mso-wrap-distance-bottom:0pt;margin-top: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EZZO TOTALE IVA ESCL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09220</wp:posOffset>
                </wp:positionV>
                <wp:extent cx="69723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6pt;width:54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09220</wp:posOffset>
                </wp:positionV>
                <wp:extent cx="6972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6pt;width:54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3200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6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9144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3200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9144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6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914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6972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65pt;width:54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32004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9144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6972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65pt;width:54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32004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5pt;width:25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9144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945</wp:posOffset>
                </wp:positionH>
                <wp:positionV relativeFrom="paragraph">
                  <wp:posOffset>4445</wp:posOffset>
                </wp:positionV>
                <wp:extent cx="60667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TALE IVA ESCLUSA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TOTALE IVA ESCLUSA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914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6066790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E IVA 22% INCLUSA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TALE IVA 20% INCL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OTALE IVA 22% INCLUSA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TOTALE IVA 20% INCLUS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914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5945</wp:posOffset>
                </wp:positionH>
                <wp:positionV relativeFrom="paragraph">
                  <wp:posOffset>93980</wp:posOffset>
                </wp:positionV>
                <wp:extent cx="6066790" cy="237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RIBUTO TRASPORTO E ACCESSORI + TOTALE IVA 22% INCLUSA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TALE IVA 20% INCL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7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TRIBUTO TRASPORTO E ACCESSORI + TOTALE IVA 22% INCLUSA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TOTALE IVA 20% INCLUS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5945</wp:posOffset>
                </wp:positionH>
                <wp:positionV relativeFrom="paragraph">
                  <wp:posOffset>-635</wp:posOffset>
                </wp:positionV>
                <wp:extent cx="6981190" cy="237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-0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43815</wp:posOffset>
                </wp:positionV>
                <wp:extent cx="4009390" cy="237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TTURARE 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5.7pt;height:18.7pt;mso-wrap-distance-left:9.05pt;mso-wrap-distance-right:9.05pt;mso-wrap-distance-top:0pt;mso-wrap-distance-bottom:0pt;margin-top:3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TTURARE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272415</wp:posOffset>
                </wp:positionV>
                <wp:extent cx="4009390" cy="2066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e Cognome o Ragione Socia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______________________________________________N°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___________ Città____________________________   Prov.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el____/______________  Cell ________________ Fax ___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mail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.I / C.F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ente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2.7pt;mso-wrap-distance-left:9.05pt;mso-wrap-distance-right:9.05pt;mso-wrap-distance-top:0pt;mso-wrap-distance-bottom:0pt;margin-top:21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e e Cognome o Ragione Social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______________________________________________N°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P___________ Città____________________________   Prov.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el____/______________  Cell ________________ Fax ___/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mail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.I / C.F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ente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43815</wp:posOffset>
                </wp:positionV>
                <wp:extent cx="2866390" cy="237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DIZI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18.7pt;mso-wrap-distance-left:9.05pt;mso-wrap-distance-right:9.05pt;mso-wrap-distance-top:0pt;mso-wrap-distance-bottom:0pt;margin-top:3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PEDIZION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267335</wp:posOffset>
                </wp:positionV>
                <wp:extent cx="704850" cy="5905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Me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trasp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1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Me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tras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267335</wp:posOffset>
                </wp:positionV>
                <wp:extent cx="1276350" cy="5905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onifico Banc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nticipato /pay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Bonifico Banc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Anticipato /pay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6875</wp:posOffset>
                </wp:positionH>
                <wp:positionV relativeFrom="paragraph">
                  <wp:posOffset>267335</wp:posOffset>
                </wp:positionV>
                <wp:extent cx="933450" cy="5905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ontrass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onse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1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Contrasse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a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Conse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92710</wp:posOffset>
                </wp:positionV>
                <wp:extent cx="4000500" cy="19183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7.3pt;width:314.95pt;height:1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56845</wp:posOffset>
                </wp:positionV>
                <wp:extent cx="40005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2.35pt;width:3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3771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15pt" to="260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58420</wp:posOffset>
                </wp:positionV>
                <wp:extent cx="704850" cy="2476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Corr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Cor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9575</wp:posOffset>
                </wp:positionH>
                <wp:positionV relativeFrom="paragraph">
                  <wp:posOffset>58420</wp:posOffset>
                </wp:positionV>
                <wp:extent cx="1276350" cy="2476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.1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6875</wp:posOffset>
                </wp:positionH>
                <wp:positionV relativeFrom="paragraph">
                  <wp:posOffset>58420</wp:posOffset>
                </wp:positionV>
                <wp:extent cx="933450" cy="2476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23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.23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ind w:right="-1010" w:hanging="0"/>
        <w:jc w:val="right"/>
        <w:rPr/>
      </w:pPr>
      <w:r>
        <w:rPr/>
        <w:tab/>
      </w:r>
      <w:r>
        <w:rPr>
          <w:sz w:val="16"/>
          <w:szCs w:val="16"/>
        </w:rPr>
        <w:t xml:space="preserve">L'incasso del diritto di contrassegno viene così calcolato: 4,08 euro per ordini fino a </w:t>
      </w:r>
    </w:p>
    <w:p>
      <w:pPr>
        <w:pStyle w:val="Normal"/>
        <w:tabs>
          <w:tab w:val="clear" w:pos="709"/>
          <w:tab w:val="left" w:pos="5745" w:leader="none"/>
        </w:tabs>
        <w:ind w:right="-1010" w:hanging="0"/>
        <w:jc w:val="right"/>
        <w:rPr/>
      </w:pPr>
      <w:r>
        <w:rPr>
          <w:sz w:val="16"/>
          <w:szCs w:val="16"/>
        </w:rPr>
        <w:t xml:space="preserve">500 euro (10.15+4.08); per importi superiori </w:t>
      </w:r>
    </w:p>
    <w:p>
      <w:pPr>
        <w:pStyle w:val="Normal"/>
        <w:tabs>
          <w:tab w:val="clear" w:pos="709"/>
          <w:tab w:val="left" w:pos="5745" w:leader="none"/>
        </w:tabs>
        <w:ind w:right="-1010" w:hanging="0"/>
        <w:jc w:val="right"/>
        <w:rPr>
          <w:sz w:val="16"/>
          <w:szCs w:val="16"/>
        </w:rPr>
      </w:pPr>
      <w:r>
        <w:rPr>
          <w:sz w:val="16"/>
          <w:szCs w:val="16"/>
        </w:rPr>
        <w:t>viene calcolato come 1.5% del totale</w:t>
      </w:r>
    </w:p>
    <w:p>
      <w:pPr>
        <w:pStyle w:val="Normal"/>
        <w:tabs>
          <w:tab w:val="clear" w:pos="709"/>
          <w:tab w:val="left" w:pos="5745" w:leader="none"/>
        </w:tabs>
        <w:ind w:right="-101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23495</wp:posOffset>
                </wp:positionV>
                <wp:extent cx="2866390" cy="2374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18.7pt;mso-wrap-distance-left:9.05pt;mso-wrap-distance-right:9.05pt;mso-wrap-distance-top:0pt;mso-wrap-distance-bottom:0pt;margin-top: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AMENT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45" w:leader="none"/>
        </w:tabs>
        <w:ind w:right="-101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-635</wp:posOffset>
                </wp:positionV>
                <wp:extent cx="2866390" cy="34378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A CONSEGNA IN CONTANTI O ASSEGNO   INTESTATO 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d trading 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ONIFICO BANCARIO ANTICIP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Beneficiario: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CD TRADING srl</w:t>
                            </w:r>
                            <w:r>
                              <w:rPr>
                                <w:rFonts w:cs="Verdana" w:ascii="Verdana" w:hAnsi="Verdana"/>
                                <w:color w:val="22222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P.iva 06901540960</w:t>
                            </w:r>
                            <w:r>
                              <w:rPr>
                                <w:rFonts w:cs="Verdana" w:ascii="Verdana" w:hAnsi="Verdana"/>
                                <w:color w:val="22222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Ib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IT86E0303232970010000001578</w:t>
                            </w:r>
                            <w:r>
                              <w:rPr>
                                <w:rFonts w:cs="Verdana" w:ascii="Verdana" w:hAnsi="Verdana"/>
                                <w:color w:val="22222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presso CREDITO VALTELLINESE</w:t>
                            </w:r>
                            <w:r>
                              <w:rPr>
                                <w:rFonts w:cs="Verdana" w:ascii="Verdana" w:hAnsi="Verdana"/>
                                <w:color w:val="22222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Filiale di Cologno Monzese (Mi)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LLE NOTE DEL BONIFICO INDICA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gione Sociale di fatturazione e data ord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 PAYPAL (vi verrà comunicata la mail per il pagamento insieme alla conferma d’ordin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TTENZIONE: ATTENDERE LA CONFERMA D’ORDI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RIMA DI EFFETTUARE IL BONIFICO/PAGAMENTO PAYP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0.7pt;mso-wrap-distance-left:9.05pt;mso-wrap-distance-right:9.05pt;mso-wrap-distance-top:0pt;mso-wrap-distance-bottom:0pt;margin-top:-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ALLA CONSEGNA IN CONTANTI O ASSEGNO   INTESTATO A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d trading  SR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BONIFICO BANCARIO ANTICIPA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222222"/>
                          <w:sz w:val="20"/>
                          <w:szCs w:val="20"/>
                          <w:shd w:fill="FFFFFF" w:val="clear"/>
                        </w:rPr>
                        <w:t>Beneficiario: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Verdana" w:ascii="Verdana" w:hAnsi="Verdana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CD TRADING srl</w:t>
                      </w:r>
                      <w:r>
                        <w:rPr>
                          <w:rFonts w:cs="Verdana" w:ascii="Verdana" w:hAnsi="Verdana"/>
                          <w:color w:val="222222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222222"/>
                          <w:sz w:val="20"/>
                          <w:szCs w:val="20"/>
                          <w:shd w:fill="FFFFFF" w:val="clear"/>
                        </w:rPr>
                        <w:t>P.iva 06901540960</w:t>
                      </w:r>
                      <w:r>
                        <w:rPr>
                          <w:rFonts w:cs="Verdana" w:ascii="Verdana" w:hAnsi="Verdana"/>
                          <w:color w:val="222222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222222"/>
                          <w:sz w:val="20"/>
                          <w:szCs w:val="20"/>
                          <w:shd w:fill="FFFFFF" w:val="clear"/>
                        </w:rPr>
                        <w:t>Ib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222222"/>
                          <w:sz w:val="20"/>
                          <w:szCs w:val="20"/>
                          <w:shd w:fill="FFFFFF" w:val="clear"/>
                        </w:rPr>
                        <w:t>IT86E0303232970010000001578</w:t>
                      </w:r>
                      <w:r>
                        <w:rPr>
                          <w:rFonts w:cs="Verdana" w:ascii="Verdana" w:hAnsi="Verdana"/>
                          <w:color w:val="222222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222222"/>
                          <w:sz w:val="20"/>
                          <w:szCs w:val="20"/>
                          <w:shd w:fill="FFFFFF" w:val="clear"/>
                        </w:rPr>
                        <w:t>presso CREDITO VALTELLINESE</w:t>
                      </w:r>
                      <w:r>
                        <w:rPr>
                          <w:rFonts w:cs="Verdana" w:ascii="Verdana" w:hAnsi="Verdana"/>
                          <w:color w:val="222222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222222"/>
                          <w:sz w:val="20"/>
                          <w:szCs w:val="20"/>
                          <w:shd w:fill="FFFFFF" w:val="clear"/>
                        </w:rPr>
                        <w:t>Filiale di Cologno Monzese (Mi)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LLE NOTE DEL BONIFICO INDICAR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gione Sociale di fatturazione e data ordine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 PAYPAL (vi verrà comunicata la mail per il pagamento insieme alla conferma d’ordine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ATTENZIONE: ATTENDERE LA CONFERMA D’ORDIN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PRIMA DI EFFETTUARE IL BONIFICO/PAGAMENTO PAYP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45" w:leader="none"/>
        </w:tabs>
        <w:ind w:right="-101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74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857500" cy="2514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pt;width:22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5945</wp:posOffset>
                </wp:positionH>
                <wp:positionV relativeFrom="paragraph">
                  <wp:posOffset>104775</wp:posOffset>
                </wp:positionV>
                <wp:extent cx="4009390" cy="23558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55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EGNARE A:  (SE DIVERSA DESTIN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5.7pt;height:18.55pt;mso-wrap-distance-left:9.05pt;mso-wrap-distance-right:9.05pt;mso-wrap-distance-top:0pt;mso-wrap-distance-bottom:0pt;margin-top:8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EGNARE A:  (SE DIVERSA DESTINAZION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4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285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50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40005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65pt;width:3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134620</wp:posOffset>
                </wp:positionV>
                <wp:extent cx="4009390" cy="13804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____________________ Cognome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zienda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______________________________________________N°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___________ Città____________________________   Prov.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______/_______________________   Fax ______/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8.7pt;mso-wrap-distance-left:9.05pt;mso-wrap-distance-right:9.05pt;mso-wrap-distance-top:0pt;mso-wrap-distance-bottom:0pt;margin-top:10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e____________________ Cognome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zienda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______________________________________________N°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P___________ Città____________________________   Prov.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______/_______________________   Fax ______/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9525</wp:posOffset>
                </wp:positionV>
                <wp:extent cx="4000500" cy="800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75pt;width:31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45" w:leader="none"/>
        </w:tabs>
        <w:rPr>
          <w:vanish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622425</wp:posOffset>
                </wp:positionV>
                <wp:extent cx="285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7.75pt" to="503.95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1025</wp:posOffset>
                </wp:positionH>
                <wp:positionV relativeFrom="paragraph">
                  <wp:posOffset>1965960</wp:posOffset>
                </wp:positionV>
                <wp:extent cx="4019550" cy="5905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GB"/>
                                </w:rPr>
                                <w:t>info@soscartucc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154.8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color w:val="FF0000"/>
                          <w:sz w:val="36"/>
                          <w:szCs w:val="36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32"/>
                            <w:szCs w:val="32"/>
                            <w:lang w:val="en-GB"/>
                          </w:rPr>
                          <w:t>info@soscartucce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5945</wp:posOffset>
                </wp:positionH>
                <wp:positionV relativeFrom="paragraph">
                  <wp:posOffset>1305560</wp:posOffset>
                </wp:positionV>
                <wp:extent cx="4009390" cy="67437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ENDO L'ORDINE SUL 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www.soscartucc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OI SCOPRIRE COME NON PAGARE IL TRASPOR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3.1pt;mso-wrap-distance-left:9.05pt;mso-wrap-distance-right:9.05pt;mso-wrap-distance-top:0pt;mso-wrap-distance-bottom:0pt;margin-top:102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CENDO L'ORDINE SUL 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u w:val="single"/>
                        </w:rPr>
                        <w:t>www.soscartucce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UOI SCOPRIRE COME NON PAGARE IL TRASPOR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8855</wp:posOffset>
                </wp:positionH>
                <wp:positionV relativeFrom="paragraph">
                  <wp:posOffset>2049145</wp:posOffset>
                </wp:positionV>
                <wp:extent cx="2866390" cy="49212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position w:val="6"/>
                                <w:sz w:val="18"/>
                                <w:szCs w:val="18"/>
                              </w:rPr>
                              <w:t>Le condizioni di vendita sono riportate nella sezione FAQ del sito www.soscartucce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.75pt;mso-wrap-distance-left:9.05pt;mso-wrap-distance-right:9.05pt;mso-wrap-distance-top:0pt;mso-wrap-distance-bottom:0pt;margin-top:16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position w:val="6"/>
                          <w:sz w:val="18"/>
                          <w:szCs w:val="18"/>
                        </w:rPr>
                        <w:t>Le condizioni di vendita sono riportate nella sezione FAQ del sito www.soscartucc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5945</wp:posOffset>
                </wp:positionH>
                <wp:positionV relativeFrom="paragraph">
                  <wp:posOffset>599440</wp:posOffset>
                </wp:positionV>
                <wp:extent cx="4009390" cy="694690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NOTE PER IL RITIRO DELLA MERC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egnata tramite corriere:</w:t>
                            </w: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Verdana" w:hAnsi="Verdana"/>
                                <w:bCs w:val="false"/>
                                <w:i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Verdana" w:hAnsi="Verdana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fiutate pacchi che a vista rivelino danneggiamenti come: angoli rotti, pacco schiacciato, tagli, buchi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45" w:leader="none"/>
                              </w:tabs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47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Times New Roman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NOTE PER IL RITIRO DELLA MERC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segnata tramite corriere:</w:t>
                      </w:r>
                      <w:r>
                        <w:rPr>
                          <w:rFonts w:cs="Times New Roman" w:ascii="Verdana" w:hAnsi="Verdana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</w:rPr>
                        <w:t xml:space="preserve"> r</w:t>
                      </w:r>
                      <w:r>
                        <w:rPr>
                          <w:rFonts w:cs="Times New Roman" w:ascii="Verdana" w:hAnsi="Verdana"/>
                          <w:bCs w:val="false"/>
                          <w:i/>
                          <w:color w:val="000000"/>
                          <w:kern w:val="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 New Roman" w:ascii="Verdana" w:hAnsi="Verdana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ifiutate pacchi che a vista rivelino danneggiamenti come: angoli rotti, pacco schiacciato, tagli, buchi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45" w:leader="none"/>
                        </w:tabs>
                        <w:rPr>
                          <w:rFonts w:ascii="Verdana" w:hAnsi="Verdana" w:cs="Times New Roman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bCs w:val="false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618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numPicBullet w:numPicBulletId="1">
    <w:pict>
      <v:shape style="width:9.8pt;height:9.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/>
      <w:bCs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info@soscartucce.it" TargetMode="External"/><Relationship Id="rId7" Type="http://schemas.openxmlformats.org/officeDocument/2006/relationships/hyperlink" Target="mailto:info@soscartucc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7:00Z</dcterms:created>
  <dc:creator>x</dc:creator>
  <dc:description/>
  <cp:keywords/>
  <dc:language>en-US</dc:language>
  <cp:lastModifiedBy> </cp:lastModifiedBy>
  <cp:lastPrinted>2009-09-30T11:34:00Z</cp:lastPrinted>
  <dcterms:modified xsi:type="dcterms:W3CDTF">2014-04-30T07:17:00Z</dcterms:modified>
  <cp:revision>2</cp:revision>
  <dc:subject/>
  <dc:title/>
</cp:coreProperties>
</file>